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u w:val="none"/>
        </w:rPr>
        <w:t xml:space="preserve">USNESEN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z 3. zasedání Zastupitelstva obce v Janově nad Niso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konaného dne 26.3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 xml:space="preserve">Usnesení č.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18/2025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bidi w:val="0"/>
        <w:spacing w:lineRule="atLeast" w:line="100" w:before="0" w:after="120"/>
        <w:ind w:right="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>ZO schvaluje zveřejnění záměru prodeje pozemku ppč. 2 – zahrada o výměře 300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vertAlign w:val="superscript"/>
          <w:lang w:val="cs-CZ" w:eastAsia="cs-CZ" w:bidi="cs-CZ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 v k. ú. Janov nad Nisou a vypracování znaleckého posudk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19/2025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bidi w:val="0"/>
        <w:spacing w:lineRule="atLeast" w:line="100" w:before="0" w:after="120"/>
        <w:ind w:right="3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ZO Janov nad Nisou schvaluje uzavření Smlouvy o budoucí smlouvě o zřízení věcného břemene a dohodu o umístění stavby č IV-12-4027088 na pozemcích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ppč. 551/11, 551/12, 551/9, 551/14, 1399, 551/10 a 551/13 k. ú. Janov nad Nisou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 v k. ú. Loučná nad Nisou pro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ČEZ Distribuce, a.s., Te</w:t>
      </w:r>
      <w:r>
        <w:rPr>
          <w:rStyle w:val="InternetLink"/>
          <w:rFonts w:eastAsia="Times New Roman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plická 874/8, 405 02 Děčín, IČ: 24729035. Cena bude činit 9.100,- Kč + DPH v zákonné výš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20/2025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bidi w:val="0"/>
        <w:spacing w:lineRule="atLeast" w:line="100" w:before="0" w:after="120"/>
        <w:ind w:right="3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>ZO Janov nad Nisou schvaluje uzavření Smlouvy o budoucí smlouvě o zřízení věcného břemene a dohodu o umístění stavby č IZ-12-4002517 na pozemku ppč. 1016/6 v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k. ú. Janov nad Nisou pro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ČEZ Distribuce, a.s., Te</w:t>
      </w:r>
      <w:r>
        <w:rPr>
          <w:rStyle w:val="InternetLink"/>
          <w:rFonts w:eastAsia="Times New Roman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plická 874/8, 405 02 Děčín, IČ: 24729035. Cena bude činit 2.000,- Kč + DPH v zákonné výš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21/2025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bidi w:val="0"/>
        <w:spacing w:lineRule="atLeast" w:line="100" w:before="0" w:after="120"/>
        <w:ind w:right="3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>ZO Janov nad Nisou schvaluje uzavření  Dohody o uznání vzniku bezdůvodného obohacení a jeho vydání číslo 25DHM910… mezi Povodí Labe, s.p. (vlastník) a Obcí Janov nad Nisou (uživatel) a uživatel uhradí vlastníkovi za užívání předmětu dohody  částku 600,- Kč + DPH v zákonné výš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22/2025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bidi w:val="0"/>
        <w:spacing w:lineRule="atLeast" w:line="100" w:before="0" w:after="120"/>
        <w:ind w:right="30" w:hanging="0"/>
        <w:jc w:val="both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>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>O Janov nad Nisou schvaluje uzavření Smlouvy o nájmu pozemku číslo 25DHM910….  mezi  Povodí Labe, s.p. a Obcí Janov nad Nisou na část pozemku ppč. 1381/6 k. ú. Janov nad Nisou o výměře 14 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vertAlign w:val="superscript"/>
          <w:lang w:val="cs-CZ" w:eastAsia="cs-CZ" w:bidi="cs-CZ"/>
        </w:rPr>
        <w:t>2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 za cenu ve výši 230,- Kč/rok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23/2025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bidi w:val="0"/>
        <w:spacing w:lineRule="atLeast" w:line="100" w:before="0" w:after="120"/>
        <w:ind w:right="30" w:hanging="0"/>
        <w:jc w:val="both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>ZO Janov nad Nisou schvaluje uzavření Smlouvy o spolupráci při přípravě a realizaci stavby akcionáře ( JN009010 Janov n. N., Loučná n. N., p.p.č. 1402/1 – kanalizace + ČSOV CES 613/2025/VIPO) mezi Obcí Janov nad Nisou a Severočeská vodárenská společnost a.s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24/2025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bidi w:val="0"/>
        <w:spacing w:lineRule="atLeast" w:line="100" w:before="0" w:after="120"/>
        <w:ind w:right="3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O Janov nad Nisou pověřuje starostu obce podáním žádosti na Státní pozemkový úřad o bezúplatný převod pozemku ppč.  320/12 - ostatní plocha, neplodná půda o výměře 209 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vertAlign w:val="superscript"/>
          <w:lang w:val="cs-CZ" w:eastAsia="cs-CZ" w:bidi="cs-CZ"/>
        </w:rPr>
        <w:t>2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 xml:space="preserve"> v k. ú. Janov nad Niso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lang w:val="cs-CZ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25/20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b w:val="false"/>
          <w:b w:val="false"/>
          <w:bCs w:val="false"/>
        </w:rPr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lang w:val="cs-CZ" w:eastAsia="zxx" w:bidi="ar-SA"/>
        </w:rPr>
        <w:t>ZO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lang w:val="en-US" w:eastAsia="en-US" w:bidi="zxx"/>
        </w:rPr>
        <w:t xml:space="preserve"> Janov nad Nisou rozhoduje o poskytnutí účelové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lang w:val="cs-CZ" w:eastAsia="zxx" w:bidi="zxx"/>
        </w:rPr>
        <w:t xml:space="preserve">neinvestiční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lang w:val="en-US" w:eastAsia="en-US" w:bidi="zxx"/>
        </w:rPr>
        <w:t>dotace z rozpočtu obce v rámci dotačního programu Volnočasové aktivity v Janově nad Nisou 20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lang w:val="cs-CZ" w:eastAsia="zxx" w:bidi="zxx"/>
        </w:rPr>
        <w:t>2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lang w:val="en-US" w:eastAsia="en-US" w:bidi="zxx"/>
        </w:rPr>
        <w:t xml:space="preserve"> níže uvedeným žadatelům o dotaci na projekt ve výš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2111"/>
        <w:gridCol w:w="992"/>
        <w:gridCol w:w="3551"/>
        <w:gridCol w:w="1273"/>
        <w:gridCol w:w="27"/>
        <w:gridCol w:w="1"/>
        <w:gridCol w:w="22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žadatel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ídlem/ bydliště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Č/datum nar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ojekt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výše podpory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polek přátel obce Janov n. N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anov n. N. 4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0253541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dvent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.340,- Kč</w:t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Muzeum skla a bižuterie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 Muzea 398/4,</w:t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ablonec n. N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0079481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riánská pouť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.670,- Kč</w:t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.K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zsvěcení vánočního stromu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.500,- Kč</w:t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.K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vatováclavská stezka odvahy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.000,- Kč</w:t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J Sokol Janov n. N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anov nad Nisou 5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4223692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emoriál Jaroslava Sasky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.590,- Kč</w:t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J Sokol Janov n. N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anov nad Nisou 5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4223692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urnaj Open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.170,- Kč</w:t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J Sokol Janov n. N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anov nad Nisou 5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4223692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Volejbalový ples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.500,- Kč</w:t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.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Čarodějnic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.500,- Kč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single"/>
          <w:vertAlign w:val="baseline"/>
          <w:lang w:val="cs-CZ" w:eastAsia="zxx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u w:val="single"/>
          <w:vertAlign w:val="baseline"/>
          <w:lang w:val="cs-CZ" w:eastAsia="zxx" w:bidi="ar-SA"/>
        </w:rPr>
      </w:r>
    </w:p>
    <w:p>
      <w:pPr>
        <w:pStyle w:val="TextBody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a zároveň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en-US" w:bidi="zxx"/>
        </w:rPr>
        <w:t>schvaluje vzor smlouvy o poskytnutí neinvestiční účelové dotace mezi Obcí Janov nad Nisou a výše uvedenými žadatelem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26/20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b w:val="false"/>
          <w:b w:val="false"/>
          <w:bCs w:val="fals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 w:bidi="zxx"/>
        </w:rPr>
        <w:t>ZO Janov nad Nisou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zxx"/>
        </w:rPr>
        <w:t>rozhoduje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zxx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 w:bidi="zxx"/>
        </w:rPr>
        <w:t>o poskytnutí účelové neinvestiční dotace z rozpočtu obce v rámci dotačního programu Podpora činnosti NNO v Janově nad Nisou 20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zxx" w:bidi="zxx"/>
        </w:rPr>
        <w:t>25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 w:bidi="zxx"/>
        </w:rPr>
        <w:t xml:space="preserve"> níže uvedeným žadatelům o dotaci ve výš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2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15"/>
        <w:gridCol w:w="855"/>
        <w:gridCol w:w="304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Žadate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dre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čet člen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Výše podpory</w:t>
            </w:r>
          </w:p>
        </w:tc>
      </w:tr>
      <w:tr>
        <w:trPr>
          <w:trHeight w:val="3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J Sokol Janov nad Niso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anov nad Nisou 504, 468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3.000 Kč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KI Janov-Bedřicho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Loučná 90, </w:t>
            </w:r>
          </w:p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68 11 Janov n.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  <w:r>
              <w:rPr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.000 Kč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Školní sport klub při ZŠ Janov n.N.</w:t>
              <w:tab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anov nad Nisou 374,468 11</w:t>
              <w:tab/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.000 Kč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EFEFE" w:val="clear"/>
        <w:suppressAutoHyphens w:val="false"/>
        <w:spacing w:lineRule="atLeast" w:line="336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en-US" w:bidi="zxx"/>
        </w:rPr>
        <w:t>a zároveň schvaluje vzor smlouvy o poskytnutí neinvestiční účelové dotace mezi Obcí Janov nad Nisou a výše uvedenými žadatel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27/202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en-US" w:bidi="zxx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 w:bidi="zxx"/>
        </w:rPr>
        <w:t xml:space="preserve">ZO Janov nad Nisou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  <w:lang w:val="en-US" w:eastAsia="en-US" w:bidi="zxx"/>
        </w:rPr>
        <w:t>rozhoduje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 w:bidi="zxx"/>
        </w:rPr>
        <w:t xml:space="preserve"> o poskytnutí účelové neinvestiční dotace z rozpočtu obce ve výši 100.000,- Kč na projekt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 w:eastAsia="en-US" w:bidi="zxx"/>
        </w:rPr>
        <w:t>“ Uspořádání akce Janovských 11 a 19 km – 49. ročník v roce 2025”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 w:bidi="zxx"/>
        </w:rPr>
        <w:t xml:space="preserve"> žadateli Janovských 11 a 19 km z.s.</w:t>
      </w:r>
    </w:p>
    <w:p>
      <w:pPr>
        <w:pStyle w:val="Normal"/>
        <w:widowControl/>
        <w:shd w:fill="FEFEFE" w:val="clear"/>
        <w:suppressAutoHyphens w:val="false"/>
        <w:spacing w:lineRule="atLeast" w:line="336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en-US" w:bidi="zxx"/>
        </w:rPr>
        <w:t xml:space="preserve">a zároveň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en-US" w:bidi="zxx"/>
        </w:rPr>
        <w:t>schvaluj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en-US" w:bidi="zxx"/>
        </w:rPr>
        <w:t xml:space="preserve"> smlouvu o poskytnutí peněžních prostředků poskytnutých z rozpočtu obce mezi Obcí Janov nad Nisou a Janovských 11 a 19 km z.s. na projekt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en-US" w:bidi="zxx"/>
        </w:rPr>
        <w:t>“ Uspořádání akce Janovských 11 a 19 km – 49. ročník v roce 2025”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en-US" w:bidi="zxx"/>
        </w:rPr>
        <w:t xml:space="preserve"> a pověřuje starostu obce podpisem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28/2025</w:t>
      </w:r>
    </w:p>
    <w:p>
      <w:pPr>
        <w:pStyle w:val="Normal"/>
        <w:widowControl/>
        <w:shd w:fill="FEFEFE" w:val="clear"/>
        <w:suppressAutoHyphens w:val="false"/>
        <w:spacing w:lineRule="atLeast" w:line="336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 w:bidi="zxx"/>
        </w:rPr>
        <w:t>ZO Janov nad Niso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 schvaluje finanční dar pro žadatele Zdravotní klaun, o.p.s., se sídlem Paříkova 355/7, 190 00 Praha 9 – Vysočany, IČ: 25647953 ve výši 5.000,- Kč</w:t>
      </w:r>
    </w:p>
    <w:p>
      <w:pPr>
        <w:pStyle w:val="Normal"/>
        <w:widowControl/>
        <w:shd w:fill="FEFEFE" w:val="clear"/>
        <w:suppressAutoHyphens w:val="false"/>
        <w:spacing w:lineRule="atLeast" w:line="336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29/202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re na vědom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ci o soudním sporu mezi Dopravním sdružením obcí Jablonecka a Dopravním podnikem měst Liberce a Jablonce nad Nisou a o možnostech a podmínkách jeho smírného ukončení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hvaluj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 obec Janov nad Nisou jako člena svazku obcí Dopravního sdružení obcí Jablonecka (IČO: 60254041, se sídlem Mírové náměstí 3100/19, 46601 Jablonec nad Nisou), postup, jehož výsledkem má být smír ve sporu, který je před Okresním soudem v Jablonci nad Nisou pod sp. Zn. 112 C 15/2019 mezi tímto svazkem a Dopravním podnikem měst Liberce a Jablonce nad Nisou, a.s. (IČO: 47311975, se sídlem Mrštíkova 850/3, Liberec III – Jeřáb, 46007 Liberec), a to za podmínek uvedených v důvodové zprávě, neboť ukončení tohoto sporu považuje za efektivnější a hospodárnější řešení, které ukončí i dlouhé období, kdy spor taktéž zatěžoval rozvoj vzájemných vztahů v jiných oblastech veřejné dopravy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zsah smírného řešení včetně závazků Dopravního sdružení obcí Jablonecka v rámci návrhu dohody o narovnávající, který je přílohou tohoto usnesení; 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eguj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gr. Daniela Davida starostu obce, aby se v zastoupení obce Janov nad Nisou zúčastnil valné hromady Dopravního sdružení obcí Jablonecka a hlasoval pro uzavření smíru mezi Dopravním sdružením obcí Jablonecka a Dopravním podnikem měst Liberce a Jablonce nad Nisou, a.s. a tím ukončil soudní spor vedený před Okresním soudem v Jablonci nad Nisou pod sp. zn. 112C 15/2019 popsaný v důvodové zprávě a zároveň hlasoval pro uzavření dohody o narovnání a úhradu závazku tohoto svazku obcí vzešlého ze smíru ve výši 15.174.872,60 Kč ve třech splátkách (30.6.2025; 30.6.2026 a 30.6.2027)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edformtovantext"/>
        <w:widowControl/>
        <w:shd w:fill="FFFFFF" w:val="clear"/>
        <w:tabs>
          <w:tab w:val="clear" w:pos="709"/>
          <w:tab w:val="left" w:pos="42" w:leader="none"/>
          <w:tab w:val="left" w:pos="751" w:leader="none"/>
          <w:tab w:val="left" w:pos="1460" w:leader="none"/>
          <w:tab w:val="left" w:pos="2169" w:leader="none"/>
          <w:tab w:val="left" w:pos="2878" w:leader="none"/>
          <w:tab w:val="left" w:pos="3587" w:leader="none"/>
          <w:tab w:val="left" w:pos="4296" w:leader="none"/>
          <w:tab w:val="left" w:pos="5005" w:leader="none"/>
          <w:tab w:val="left" w:pos="5714" w:leader="none"/>
        </w:tabs>
        <w:suppressAutoHyphens w:val="false"/>
        <w:autoSpaceDE w:val="false"/>
        <w:bidi w:val="0"/>
        <w:snapToGrid w:val="false"/>
        <w:spacing w:lineRule="auto" w:line="240" w:before="0" w:after="120"/>
        <w:ind w:left="615" w:right="0" w:hanging="6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Pedformtovantext"/>
        <w:widowControl/>
        <w:shd w:fill="FFFFFF" w:val="clear"/>
        <w:tabs>
          <w:tab w:val="clear" w:pos="709"/>
          <w:tab w:val="left" w:pos="42" w:leader="none"/>
          <w:tab w:val="left" w:pos="751" w:leader="none"/>
          <w:tab w:val="left" w:pos="1460" w:leader="none"/>
          <w:tab w:val="left" w:pos="2169" w:leader="none"/>
          <w:tab w:val="left" w:pos="2878" w:leader="none"/>
          <w:tab w:val="left" w:pos="3587" w:leader="none"/>
          <w:tab w:val="left" w:pos="4296" w:leader="none"/>
          <w:tab w:val="left" w:pos="5005" w:leader="none"/>
          <w:tab w:val="left" w:pos="5714" w:leader="none"/>
        </w:tabs>
        <w:suppressAutoHyphens w:val="false"/>
        <w:autoSpaceDE w:val="false"/>
        <w:bidi w:val="0"/>
        <w:snapToGrid w:val="false"/>
        <w:spacing w:lineRule="auto" w:line="240" w:before="0" w:after="120"/>
        <w:ind w:left="615" w:right="0" w:hanging="6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Pedformtovantext"/>
        <w:widowControl/>
        <w:shd w:fill="FFFFFF" w:val="clear"/>
        <w:tabs>
          <w:tab w:val="clear" w:pos="709"/>
          <w:tab w:val="left" w:pos="42" w:leader="none"/>
          <w:tab w:val="left" w:pos="751" w:leader="none"/>
          <w:tab w:val="left" w:pos="1460" w:leader="none"/>
          <w:tab w:val="left" w:pos="2169" w:leader="none"/>
          <w:tab w:val="left" w:pos="2878" w:leader="none"/>
          <w:tab w:val="left" w:pos="3587" w:leader="none"/>
          <w:tab w:val="left" w:pos="4296" w:leader="none"/>
          <w:tab w:val="left" w:pos="5005" w:leader="none"/>
          <w:tab w:val="left" w:pos="5714" w:leader="none"/>
        </w:tabs>
        <w:suppressAutoHyphens w:val="false"/>
        <w:autoSpaceDE w:val="false"/>
        <w:bidi w:val="0"/>
        <w:snapToGrid w:val="false"/>
        <w:spacing w:lineRule="auto" w:line="240" w:before="0" w:after="120"/>
        <w:ind w:left="615" w:right="0" w:hanging="6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Pedformtovantext"/>
        <w:widowControl/>
        <w:shd w:fill="FFFFFF" w:val="clear"/>
        <w:tabs>
          <w:tab w:val="clear" w:pos="709"/>
          <w:tab w:val="left" w:pos="42" w:leader="none"/>
          <w:tab w:val="left" w:pos="751" w:leader="none"/>
          <w:tab w:val="left" w:pos="1460" w:leader="none"/>
          <w:tab w:val="left" w:pos="2169" w:leader="none"/>
          <w:tab w:val="left" w:pos="2878" w:leader="none"/>
          <w:tab w:val="left" w:pos="3587" w:leader="none"/>
          <w:tab w:val="left" w:pos="4296" w:leader="none"/>
          <w:tab w:val="left" w:pos="5005" w:leader="none"/>
          <w:tab w:val="left" w:pos="5714" w:leader="none"/>
        </w:tabs>
        <w:suppressAutoHyphens w:val="false"/>
        <w:autoSpaceDE w:val="false"/>
        <w:bidi w:val="0"/>
        <w:snapToGrid w:val="false"/>
        <w:spacing w:lineRule="auto" w:line="240" w:before="0" w:after="120"/>
        <w:ind w:left="615" w:right="0" w:hanging="6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Pedformtovantext"/>
        <w:widowControl/>
        <w:shd w:fill="FFFFFF" w:val="clear"/>
        <w:tabs>
          <w:tab w:val="clear" w:pos="709"/>
          <w:tab w:val="left" w:pos="42" w:leader="none"/>
          <w:tab w:val="left" w:pos="751" w:leader="none"/>
          <w:tab w:val="left" w:pos="1460" w:leader="none"/>
          <w:tab w:val="left" w:pos="2169" w:leader="none"/>
          <w:tab w:val="left" w:pos="2878" w:leader="none"/>
          <w:tab w:val="left" w:pos="3587" w:leader="none"/>
          <w:tab w:val="left" w:pos="4296" w:leader="none"/>
          <w:tab w:val="left" w:pos="5005" w:leader="none"/>
          <w:tab w:val="left" w:pos="5714" w:leader="none"/>
        </w:tabs>
        <w:suppressAutoHyphens w:val="false"/>
        <w:autoSpaceDE w:val="false"/>
        <w:bidi w:val="0"/>
        <w:snapToGrid w:val="false"/>
        <w:spacing w:lineRule="auto" w:line="240" w:before="0" w:after="120"/>
        <w:ind w:left="615" w:right="0" w:hanging="6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Pedformtovantext"/>
        <w:widowControl/>
        <w:shd w:fill="FFFFFF" w:val="clear"/>
        <w:tabs>
          <w:tab w:val="clear" w:pos="709"/>
          <w:tab w:val="left" w:pos="42" w:leader="none"/>
          <w:tab w:val="left" w:pos="751" w:leader="none"/>
          <w:tab w:val="left" w:pos="1460" w:leader="none"/>
          <w:tab w:val="left" w:pos="2169" w:leader="none"/>
          <w:tab w:val="left" w:pos="2878" w:leader="none"/>
          <w:tab w:val="left" w:pos="3587" w:leader="none"/>
          <w:tab w:val="left" w:pos="4296" w:leader="none"/>
          <w:tab w:val="left" w:pos="5005" w:leader="none"/>
          <w:tab w:val="left" w:pos="5714" w:leader="none"/>
        </w:tabs>
        <w:suppressAutoHyphens w:val="false"/>
        <w:autoSpaceDE w:val="false"/>
        <w:bidi w:val="0"/>
        <w:snapToGrid w:val="false"/>
        <w:spacing w:lineRule="auto" w:line="240" w:before="0" w:after="120"/>
        <w:ind w:left="615" w:right="0" w:hanging="603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Mgr. Daniel David                                           Renata Mádlová</w:t>
      </w:r>
    </w:p>
    <w:p>
      <w:pPr>
        <w:pStyle w:val="Pedformtovantext"/>
        <w:widowControl/>
        <w:shd w:fill="FFFFFF" w:val="clear"/>
        <w:tabs>
          <w:tab w:val="clear" w:pos="709"/>
          <w:tab w:val="left" w:pos="42" w:leader="none"/>
          <w:tab w:val="left" w:pos="751" w:leader="none"/>
          <w:tab w:val="left" w:pos="1460" w:leader="none"/>
          <w:tab w:val="left" w:pos="2169" w:leader="none"/>
          <w:tab w:val="left" w:pos="2878" w:leader="none"/>
          <w:tab w:val="left" w:pos="3587" w:leader="none"/>
          <w:tab w:val="left" w:pos="4296" w:leader="none"/>
          <w:tab w:val="left" w:pos="5005" w:leader="none"/>
          <w:tab w:val="left" w:pos="5714" w:leader="none"/>
        </w:tabs>
        <w:suppressAutoHyphens w:val="false"/>
        <w:autoSpaceDE w:val="false"/>
        <w:bidi w:val="0"/>
        <w:snapToGrid w:val="false"/>
        <w:spacing w:lineRule="auto" w:line="240" w:before="0" w:after="120"/>
        <w:ind w:left="615" w:right="0" w:hanging="603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      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 xml:space="preserve">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starosta obce                                                místostarostka obce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Times New Roman" w:cs="Times New Roman"/>
      <w:lang w:eastAsia="cs-CZ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FF6600"/>
      <w:u w:val="none"/>
    </w:rPr>
  </w:style>
  <w:style w:type="character" w:styleId="WW8Num7z0">
    <w:name w:val="WW8Num7z0"/>
    <w:qFormat/>
    <w:rPr>
      <w:color w:val="FF6600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Tlotextu">
    <w:name w:val="WW-T?lo textu"/>
    <w:basedOn w:val="Normal"/>
    <w:qFormat/>
    <w:pPr>
      <w:spacing w:before="0" w:after="120"/>
    </w:pPr>
    <w:rPr>
      <w:rFonts w:eastAsia="Times New Roman" w:cs="Times New Roman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Normal1">
    <w:name w:val="Normal~~"/>
    <w:basedOn w:val="Normln"/>
    <w:qFormat/>
    <w:pPr/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cs-CZ" w:eastAsia="zh-CN" w:bidi="hi-I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9:14Z</dcterms:created>
  <dc:creator/>
  <dc:description/>
  <dc:language>en-US</dc:language>
  <cp:lastModifiedBy/>
  <cp:lastPrinted>2024-12-17T07:25:00Z</cp:lastPrinted>
  <dcterms:modified xsi:type="dcterms:W3CDTF">2025-03-28T10:15:12Z</dcterms:modified>
  <cp:revision>8</cp:revision>
  <dc:subject/>
  <dc:title/>
</cp:coreProperties>
</file>